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>
          <w:trHeight w:val="1472" w:hRule="atLeast"/>
        </w:trPr>
        <w:tc>
          <w:tcPr>
            <w:tcW w:w="943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rFonts w:cs="Arial"/>
                <w:b/>
                <w:b/>
                <w:bCs/>
                <w:color w:val="33CCCC"/>
                <w:sz w:val="30"/>
                <w:szCs w:val="30"/>
              </w:rPr>
            </w:pPr>
            <w:r>
              <w:rPr>
                <w:b/>
                <w:bCs/>
                <w:color w:val="33CCCC"/>
                <w:sz w:val="36"/>
                <w:szCs w:val="36"/>
              </w:rPr>
              <w:t>Шанхайская Организация Сотрудничества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76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126174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2" w:hRule="atLeast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3876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889000" cy="98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76" w:leader="none"/>
              </w:tabs>
              <w:jc w:val="center"/>
              <w:rPr>
                <w:rFonts w:cs="Arial"/>
                <w:b/>
                <w:b/>
                <w:w w:val="90"/>
              </w:rPr>
            </w:pPr>
            <w:r>
              <w:rPr>
                <w:rFonts w:cs="Arial"/>
                <w:b/>
              </w:rPr>
              <w:t>НП Консорциум «СОЮЗНЕФТЕГАЗИНВЕСТ» - Ответственная организация и Секретариат Национальной части от РФ Энергетического Клуба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3876" w:leader="none"/>
              </w:tabs>
              <w:jc w:val="center"/>
              <w:rPr>
                <w:rFonts w:cs="Arial"/>
                <w:b/>
                <w:b/>
                <w:w w:val="9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6042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w w:val="9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76" w:leader="none"/>
              </w:tabs>
              <w:jc w:val="center"/>
              <w:rPr>
                <w:rFonts w:cs="Arial"/>
                <w:b/>
                <w:b/>
                <w:w w:val="90"/>
              </w:rPr>
            </w:pPr>
            <w:r>
              <w:rPr>
                <w:rFonts w:cs="Arial"/>
                <w:b/>
                <w:w w:val="9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7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w w:val="90"/>
              </w:rPr>
              <w:t>Клуб Проектного Процесса</w:t>
            </w:r>
            <w:r>
              <w:rPr>
                <w:rFonts w:cs="Arial"/>
                <w:b/>
              </w:rPr>
              <w:t xml:space="preserve"> - Процессинговый центр Консорциума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76" w:leader="none"/>
              </w:tabs>
              <w:jc w:val="center"/>
              <w:rPr>
                <w:rFonts w:cs="Arial"/>
                <w:b/>
                <w:b/>
                <w:w w:val="90"/>
              </w:rPr>
            </w:pPr>
            <w:r>
              <w:rPr>
                <w:rFonts w:cs="Arial"/>
                <w:b/>
              </w:rPr>
              <w:t>«СОЮЗНЕФТЕГАЗИНВЕСТ»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CC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99CC"/>
          <w:sz w:val="46"/>
          <w:szCs w:val="4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CC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99CC"/>
          <w:sz w:val="46"/>
          <w:szCs w:val="46"/>
        </w:rPr>
        <w:t>Программа формирования портфелей проектов развития предприятий для софинансирования в рамках ШОС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80"/>
          <w:sz w:val="20"/>
          <w:szCs w:val="20"/>
        </w:rPr>
      </w:pPr>
      <w:r>
        <w:rPr>
          <w:rFonts w:cs="Arial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80"/>
          <w:sz w:val="52"/>
          <w:szCs w:val="32"/>
        </w:rPr>
        <w:t xml:space="preserve">Анкета проекта 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  <w:t>Заявитель проекта заполнением настоящей Анкета заявляет о желании представить данный проект для рассмотрения возможности включения его в Портфель проектов по Программе софинансирования в рамках ШОС</w:t>
      </w:r>
    </w:p>
    <w:tbl>
      <w:tblPr>
        <w:tblW w:w="981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5295"/>
        <w:gridCol w:w="3850"/>
      </w:tblGrid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Название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Название Заявителя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Статус Заявителя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владелец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совладелец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инициатор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разработчик концепции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дирекция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</w:rPr>
              <w:t>управляющая комп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/>
            </w:pPr>
            <w:r>
              <w:rPr>
                <w:rFonts w:cs="Arial"/>
              </w:rPr>
              <w:t>предс</w:t>
            </w:r>
            <w:r>
              <w:rPr>
                <w:rFonts w:cs="Arial"/>
                <w:bCs/>
              </w:rPr>
              <w:t xml:space="preserve">тав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72" w:right="198" w:hanging="357"/>
              <w:rPr>
                <w:rFonts w:cs="Arial"/>
              </w:rPr>
            </w:pPr>
            <w:r>
              <w:rPr>
                <w:rFonts w:cs="Arial"/>
                <w:bCs/>
              </w:rPr>
              <w:t>иной статус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left="213" w:right="197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Адрес Заявителя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Электронная поч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Вебсайт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контактное лицо для уточнений и вопросов (полное ФИО, должность, рабочий и мобильный телефоны, адрес Skype)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Вы впервые ищете финансирование для этого Проекта?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Если "НЕТ", то с какого времени Вы  ищите финансы для вашего Проекта?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ть проекта кратко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кущее состояние финансирова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 только идея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 пакет документ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то финансирование предварительного этапа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то финансирование проек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ирование проекта приостановлен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7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ой статус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используемые технологии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категории покупателей продукции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преимущества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курентные преимущества проду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27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партнеры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Объем необходимых инвестиций в проект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Объем собственных средств, которые Акционеры/Владельцы уже вложили в Проект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/>
            </w:pPr>
            <w:r>
              <w:rPr>
                <w:rFonts w:cs="Arial"/>
              </w:rPr>
              <w:t xml:space="preserve">Сведения о наличии </w:t>
            </w:r>
            <w:r>
              <w:rPr/>
              <w:t xml:space="preserve">положительного решения российского инвестора (банка, инвесткомпании, иного инвестора) об участии в финансировании проек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20" w:after="20"/>
              <w:ind w:left="215" w:right="198" w:hanging="0"/>
              <w:rPr/>
            </w:pPr>
            <w:r>
              <w:rPr/>
              <w:t>% от суммы инвестиций в проект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20" w:after="20"/>
              <w:ind w:left="215" w:right="198" w:hanging="0"/>
              <w:rPr>
                <w:rFonts w:cs="Arial"/>
              </w:rPr>
            </w:pPr>
            <w:r>
              <w:rPr/>
              <w:t>название инвестора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Сведения о капитале Заявителя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Сведения о сумме актива баланса Заявителя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/>
              <w:t xml:space="preserve">Заявитель проекта - резидент РФ 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/>
            </w:pPr>
            <w:r>
              <w:rPr/>
              <w:t>Основные владельцы и конечные бенефициары Заявителя проекта - резиденты РФ, ШОС, БРИКС, СНГ, ЕАЭС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/>
            </w:pPr>
            <w:r>
              <w:rPr>
                <w:rFonts w:cs="Arial"/>
              </w:rPr>
              <w:t xml:space="preserve">Сведения о наличии у </w:t>
            </w:r>
            <w:r>
              <w:rPr/>
              <w:t>Заявителя проекта возбужденного дела о несостоятельности (банкротстве) в соответствии с Законодательством РФ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 xml:space="preserve">Сведения о наличии у </w:t>
            </w:r>
            <w:r>
              <w:rPr/>
              <w:t>Заявителя проекта просроченной (неурегулированной) задолженности перед бюджетами и внебюджетными фондами РФ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Предполагаемый тип финансирования (с указанием сумм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40" w:leader="none"/>
              </w:tabs>
              <w:spacing w:before="20" w:after="20"/>
              <w:ind w:left="213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говое (кредит, облигации и пр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40" w:leader="none"/>
              </w:tabs>
              <w:spacing w:before="20" w:after="20"/>
              <w:ind w:left="213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евое (привлечение акционеров с указанием предлагаемой к продаже доли в капитале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40" w:leader="none"/>
              </w:tabs>
              <w:spacing w:before="20" w:after="20"/>
              <w:ind w:left="1440" w:right="198" w:hanging="1220"/>
              <w:rPr>
                <w:rFonts w:cs="Arial"/>
              </w:rPr>
            </w:pPr>
            <w:r>
              <w:rPr>
                <w:rFonts w:cs="Arial"/>
                <w:bCs/>
              </w:rPr>
              <w:t>Смешанное (какое именно)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Наличие обеспечени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ози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финансовые актив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движимост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орудован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арант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ручительств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</w:rPr>
            </w:pPr>
            <w:r>
              <w:rPr>
                <w:rFonts w:cs="Arial"/>
                <w:bCs/>
              </w:rPr>
              <w:t>иные активы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Срок и способ предполагаемого выхода инвестора из проекта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Показатели эффективности проект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отношение собственных и заемных средст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  <w:tab w:val="left" w:pos="440" w:leader="none"/>
              </w:tabs>
              <w:spacing w:before="20" w:after="20"/>
              <w:ind w:left="215" w:right="19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Чистая текущая стоимость (NPV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440" w:leader="none"/>
              </w:tabs>
              <w:spacing w:before="20" w:after="20"/>
              <w:ind w:left="215" w:right="198" w:hanging="5"/>
              <w:rPr/>
            </w:pPr>
            <w:r>
              <w:rPr/>
              <w:t>Внутренняя норма рентабельности (IRR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440" w:leader="none"/>
              </w:tabs>
              <w:spacing w:before="20" w:after="20"/>
              <w:ind w:left="215" w:right="198" w:hanging="5"/>
              <w:rPr/>
            </w:pPr>
            <w:r>
              <w:rPr/>
              <w:t>Период окупаемости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13" w:right="197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Иная информация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/>
            </w:pPr>
            <w:r>
              <w:rPr>
                <w:rFonts w:cs="Arial"/>
              </w:rPr>
              <w:t>файлы к Заявке просьба направлять на ящик inbox@projectclub.ru   с названием письма: Программа софинансирования ШОС, Заявка (название компании - заявителя)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left="213" w:right="19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9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 xml:space="preserve">контакты для уточнений и вопросов - </w:t>
            </w:r>
          </w:p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руководитель Процессингового центра НП Консорциум "СОЮЗНЕФТЕГАЗИНВЕСТ"</w:t>
            </w:r>
          </w:p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>Любомудров Дмитрий Владимирович</w:t>
            </w:r>
          </w:p>
          <w:p>
            <w:pPr>
              <w:pStyle w:val="Normal"/>
              <w:spacing w:before="60" w:after="60"/>
              <w:ind w:left="213" w:right="197" w:hanging="0"/>
              <w:rPr>
                <w:rFonts w:cs="Arial"/>
              </w:rPr>
            </w:pPr>
            <w:r>
              <w:rPr>
                <w:rFonts w:cs="Arial"/>
              </w:rPr>
              <w:t xml:space="preserve">8(495) 518-4427, LDV@projectclub.ru   </w:t>
            </w:r>
          </w:p>
        </w:tc>
        <w:tc>
          <w:tcPr>
            <w:tcW w:w="38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left="213" w:right="197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29" w:right="465" w:gutter="0" w:header="0" w:top="8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73"/>
        </w:tabs>
        <w:ind w:left="5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2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1z1">
    <w:name w:val="WW8NumSt1z1"/>
    <w:qFormat/>
    <w:rPr/>
  </w:style>
  <w:style w:type="character" w:styleId="WW8NumSt2z0">
    <w:name w:val="WW8NumSt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3z1">
    <w:name w:val="WW8NumSt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cs="Courier New"/>
      <w:szCs w:val="20"/>
    </w:rPr>
  </w:style>
  <w:style w:type="paragraph" w:styleId="1">
    <w:name w:val="Заголовок списка 1"/>
    <w:basedOn w:val="Style14"/>
    <w:next w:val="Style14"/>
    <w:qFormat/>
    <w:pPr>
      <w:spacing w:before="480" w:after="0"/>
    </w:pPr>
    <w:rPr>
      <w:rFonts w:eastAsia="MS Mincho;ＭＳ 明朝" w:cs="Arial"/>
      <w:b/>
      <w:bCs/>
      <w:sz w:val="24"/>
      <w:szCs w:val="22"/>
      <w:u w:val="single"/>
    </w:rPr>
  </w:style>
  <w:style w:type="paragraph" w:styleId="11">
    <w:name w:val="Заг.списка 1"/>
    <w:basedOn w:val="Style14"/>
    <w:next w:val="Style14"/>
    <w:qFormat/>
    <w:pPr>
      <w:numPr>
        <w:ilvl w:val="0"/>
        <w:numId w:val="5"/>
      </w:numPr>
      <w:spacing w:before="480" w:after="0"/>
    </w:pPr>
    <w:rPr>
      <w:rFonts w:eastAsia="MS Mincho;ＭＳ 明朝" w:cs="Arial"/>
      <w:b/>
      <w:bCs/>
      <w:sz w:val="24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">
    <w:name w:val="Обычный (веб)20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27:00Z</dcterms:created>
  <dc:creator>Любомудров Дмитрий Владимирович</dc:creator>
  <dc:description/>
  <cp:keywords/>
  <dc:language>en-US</dc:language>
  <cp:lastModifiedBy>User</cp:lastModifiedBy>
  <cp:lastPrinted>2010-10-26T02:10:00Z</cp:lastPrinted>
  <dcterms:modified xsi:type="dcterms:W3CDTF">2015-05-17T21:27:00Z</dcterms:modified>
  <cp:revision>2</cp:revision>
  <dc:subject>ДК ШОС</dc:subject>
  <dc:title>Анкета проекта</dc:title>
</cp:coreProperties>
</file>